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/>
        <w:t>Comune di Taranto</w:t>
      </w:r>
    </w:p>
    <w:p>
      <w:pPr>
        <w:pStyle w:val="Normal"/>
        <w:jc w:val="right"/>
        <w:rPr/>
      </w:pPr>
      <w:r>
        <w:rPr/>
        <w:t>Direzione Ambiente Salute e Qualità della Vita</w:t>
      </w:r>
    </w:p>
    <w:p>
      <w:pPr>
        <w:pStyle w:val="Normal"/>
        <w:jc w:val="right"/>
        <w:rPr/>
      </w:pPr>
      <w:r>
        <w:rPr/>
        <w:t xml:space="preserve">Servizi Cimiteriali </w:t>
      </w:r>
    </w:p>
    <w:p>
      <w:pPr>
        <w:pStyle w:val="Normal"/>
        <w:jc w:val="right"/>
        <w:rPr/>
      </w:pPr>
      <w:r>
        <w:rPr/>
        <w:t>Tara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MANDA DI INSERIMENTO IN GRADUATORIA PER L’ASSEGNAZIONE DI UN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10414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pt;width:8.1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EDICOL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0160</wp:posOffset>
                </wp:positionV>
                <wp:extent cx="10414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8pt;width:8.1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sz w:val="20"/>
          <w:szCs w:val="20"/>
        </w:rPr>
        <w:t xml:space="preserve">     </w:t>
      </w:r>
      <w:r>
        <w:rPr>
          <w:sz w:val="20"/>
          <w:szCs w:val="20"/>
        </w:rPr>
        <w:t>CAPPELL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 nato a _________________ il _____________________ residente in _____________________________ alla via _______________________ cellulare ____________________ e mail ____________________________, codice fiscale _____________________________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partecipare all’assegnazione di una edicola/cappella </w:t>
      </w:r>
      <w:r>
        <w:rPr>
          <w:b/>
          <w:sz w:val="20"/>
          <w:szCs w:val="20"/>
        </w:rPr>
        <w:t>(barrare la scelta che non interessa)</w:t>
      </w:r>
      <w:r>
        <w:rPr>
          <w:sz w:val="20"/>
          <w:szCs w:val="20"/>
        </w:rPr>
        <w:t xml:space="preserve"> ubicata presso il Cimitero San Brunon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 dichiara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77800</wp:posOffset>
                </wp:positionV>
                <wp:extent cx="156210" cy="17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7pt;margin-top:14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di essere residente aventi età non inferiore ai 65 anni che non abbia a qualunque titolo la disponibilità di area cimiteriale e/o manufatti utilizzati sui suoli cimiteriali o che abbia formalizzato apposita rinuncia per eventuale titolarità di area e/o manufatto 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in caso di rinuncia indicare il manufatto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220345</wp:posOffset>
                </wp:positionV>
                <wp:extent cx="156210" cy="170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2pt;margin-top:17.35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Residente avente età inferiore ai 65 anni che non abbia a qualunque titolo la disponibilità di area cimiteriale e/o manufatti utilizzati sui suoli cimiteriali o che abbia formalizzato apposita rinuncia per eventuale titolarità di area e/o manufatto, ma con parenti, defunti fino al primo grado in linea retta (genitore e/o figlio) ed al secondo in linea collaterale (fratelli e sorelle) tumulati nel cimitero presso loculi o cappelle date in concessione a terzi estranei alla famiglia del richiedente, o comunque oltre il terzo grado del vincolo di parentel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in caso di rinuncia indicare il manufatto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 caso di parenti defunti: nome defunto ______________ data decesso ____________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213360</wp:posOffset>
                </wp:positionV>
                <wp:extent cx="156210" cy="170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2pt;margin-top:16.8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Non residente  avente la salma del coniuge o parenti, defunti fino al primo grado in linea retta (genitore e/o figlio) ed al secondo in linea collaterale (fratelli e sorelle) tumulati nel cimitero presso loculi o cappelle date in concessione a terzi estranei alla famiglia del richiedente, o comunque oltre il terzo grado del vincolo di parentel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ome defunto _____________________ data decesso 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oltre dichiara, consapevole delle sanzioni penali previste dall’art. 76  del D.p.r. 445/2000, nel caso di mendaci dichiarazioni, falsità negli atti, uso o esibizione di atti falsi o contenenti dati non più rispondenti a verità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 Narrow"/>
          <w:sz w:val="20"/>
          <w:szCs w:val="20"/>
        </w:rPr>
        <w:t>Di accettare il contenuto dell’avviso pubblico e di essere a conoscenza del Regolamento di Polizia mortuaria;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-7088" w:leader="none"/>
        </w:tabs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>Nessun componente del nucleo familiare ha presentato istanza per la stessa tipologia  di manufatt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tocopia del documento di identità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ranto ______________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Barbara Galeone</dc:creator>
  <dc:description/>
  <dc:language>en-US</dc:language>
  <cp:lastModifiedBy>pc</cp:lastModifiedBy>
  <cp:lastPrinted>2021-07-27T09:58:00Z</cp:lastPrinted>
  <dcterms:modified xsi:type="dcterms:W3CDTF">2021-08-20T08:18:00Z</dcterms:modified>
  <cp:revision>2</cp:revision>
  <dc:subject/>
  <dc:title/>
</cp:coreProperties>
</file>